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95960</wp:posOffset>
            </wp:positionV>
            <wp:extent cx="1485900" cy="605155"/>
            <wp:effectExtent l="0" t="0" r="0" b="0"/>
            <wp:wrapTight wrapText="bothSides">
              <wp:wrapPolygon edited="0">
                <wp:start x="-134" y="0"/>
                <wp:lineTo x="-134" y="21259"/>
                <wp:lineTo x="21599" y="212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UNIDAD DE GENÓMICA CABIMER</w:t>
      </w:r>
    </w:p>
    <w:p>
      <w:pPr>
        <w:pStyle w:val="Normal"/>
        <w:ind w:right="-7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-7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ÁLISIS DE LA CALIDAD/CANTIDAD DEL RNA/DNA POR BIOANALYZER/QUIBIT</w:t>
      </w:r>
    </w:p>
    <w:p>
      <w:pPr>
        <w:pStyle w:val="Normal"/>
        <w:ind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440"/>
      </w:tblGrid>
      <w:tr>
        <w:trPr>
          <w:trHeight w:val="460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en </w:t>
            </w:r>
            <w:r>
              <w:rPr>
                <w:rFonts w:cs="Arial" w:ascii="Arial" w:hAnsi="Arial"/>
                <w:b/>
                <w:sz w:val="20"/>
                <w:szCs w:val="20"/>
                <w:shd w:fill="99CC00" w:val="clear"/>
              </w:rPr>
              <w:t>v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n sólo para uso inter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to de los campos son de cumplimentación obligato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entificación</w:t>
            </w:r>
          </w:p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FACTURACIÓN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0"/>
      </w:tblGrid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FACTURA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email contac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(Facturación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 U.S.   (  ) UPO   (  ) CSIC   (  ) FPS   (  ) Otra: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 de la Institu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s para FACTURACIÓN ELECTRÓN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Completa Envío Factur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EL EXPERIMENTO</w:t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76"/>
        <w:gridCol w:w="1134"/>
        <w:gridCol w:w="4196"/>
      </w:tblGrid>
      <w:tr>
        <w:trPr>
          <w:trHeight w:val="2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760" w:hanging="0"/>
              <w:rPr/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º total de mues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</w:rPr>
              <w:t>Espe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étodo Extracción/Purificación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todo de Cuantificación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ayo Solicitado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787"/>
        <w:gridCol w:w="840"/>
        <w:gridCol w:w="885"/>
        <w:gridCol w:w="1032"/>
        <w:gridCol w:w="738"/>
        <w:gridCol w:w="885"/>
        <w:gridCol w:w="885"/>
        <w:gridCol w:w="1036"/>
        <w:gridCol w:w="735"/>
      </w:tblGrid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.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pgrafe"/>
        <w:keepNext w:val="true"/>
        <w:ind w:left="-72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2357755</wp:posOffset>
                </wp:positionV>
                <wp:extent cx="40932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661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USO INTERNO 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recepció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1.15pt;height:13.3pt" filled="f" o:ole="">
                                  <v:imagedata r:id="rId4" o:title=""/>
                                </v:shape>
                                <o:OLEObject Type="Embed" ProgID="Excel.Sheet.12" ShapeID="ole_rId3" DrawAspect="Content" ObjectID="_278369315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echa análisis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1.15pt;height:13.3pt" filled="f" o:ole="">
                                  <v:imagedata r:id="rId6" o:title=""/>
                                </v:shape>
                                <o:OLEObject Type="Embed" ProgID="Excel.Sheet.12" ShapeID="ole_rId5" DrawAspect="Content" ObjectID="_10914011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cepto:                                                                  Cargo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epto:                                                                  Carg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3803" w:type="dxa"/>
                              <w:jc w:val="left"/>
                              <w:tblInd w:w="22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2"/>
                              <w:gridCol w:w="87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(S/I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 #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2.3pt;height:99.7pt;mso-wrap-distance-left:9.05pt;mso-wrap-distance-right:9.05pt;mso-wrap-distance-top:0pt;mso-wrap-distance-bottom:0pt;margin-top:185.65pt;mso-position-vertical-relative:text;margin-left:125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USO INTERNO SERV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recepción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1.15pt;height:13.3pt" filled="f" o:ole="">
                            <v:imagedata r:id="rId8" o:title=""/>
                          </v:shape>
                          <o:OLEObject Type="Embed" ProgID="Excel.Sheet.12" ShapeID="ole_rId7" DrawAspect="Content" ObjectID="_1085312893" r:id="rId7"/>
                        </w:objec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echa análisis: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1.15pt;height:13.3pt" filled="f" o:ole="">
                            <v:imagedata r:id="rId10" o:title=""/>
                          </v:shape>
                          <o:OLEObject Type="Embed" ProgID="Excel.Sheet.12" ShapeID="ole_rId9" DrawAspect="Content" ObjectID="_806130720" r:id="rId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cepto:                                                                  Cargo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epto:                                                                  Carg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3803" w:type="dxa"/>
                        <w:jc w:val="left"/>
                        <w:tblInd w:w="22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2"/>
                        <w:gridCol w:w="87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(S/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 #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343150</wp:posOffset>
                </wp:positionV>
                <wp:extent cx="1735455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IRMA DEL 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65pt;height:102pt;mso-wrap-distance-left:9.05pt;mso-wrap-distance-right:9.05pt;mso-wrap-distance-top:0pt;mso-wrap-distance-bottom:0pt;margin-top:184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FIRMA DEL I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outlineLvl w:val="7"/>
    </w:pPr>
    <w:rPr>
      <w:rFonts w:ascii="Arial" w:hAnsi="Arial" w:cs="Arial"/>
      <w:i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0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4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5:00Z</dcterms:created>
  <dc:creator> Marta</dc:creator>
  <dc:description/>
  <cp:keywords/>
  <dc:language>en-US</dc:language>
  <cp:lastModifiedBy>mperez</cp:lastModifiedBy>
  <cp:lastPrinted>2016-07-13T13:33:00Z</cp:lastPrinted>
  <dcterms:modified xsi:type="dcterms:W3CDTF">2016-09-30T11:45:00Z</dcterms:modified>
  <cp:revision>25</cp:revision>
  <dc:subject/>
  <dc:title>ó</dc:title>
</cp:coreProperties>
</file>