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85900" cy="605155"/>
            <wp:effectExtent l="0" t="0" r="0" b="0"/>
            <wp:wrapTight wrapText="bothSides">
              <wp:wrapPolygon edited="0">
                <wp:start x="-134" y="0"/>
                <wp:lineTo x="-134" y="21259"/>
                <wp:lineTo x="21599" y="21259"/>
                <wp:lineTo x="21599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</w:t>
      </w:r>
    </w:p>
    <w:p>
      <w:pPr>
        <w:pStyle w:val="Textoindependiente2"/>
        <w:rPr>
          <w:sz w:val="56"/>
        </w:rPr>
      </w:pPr>
      <w:r>
        <w:rPr>
          <w:sz w:val="56"/>
        </w:rPr>
        <w:t>UNIDAD DE GENÓMICA CABIMER</w:t>
      </w:r>
    </w:p>
    <w:p>
      <w:pPr>
        <w:pStyle w:val="Normal"/>
        <w:ind w:right="-760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ind w:left="-540" w:right="-7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NÁLISIS BIOINFORMÁTICO DE MICROARRAYS </w:t>
      </w:r>
    </w:p>
    <w:tbl>
      <w:tblPr>
        <w:tblW w:w="101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>
          <w:trHeight w:val="460" w:hRule="atLeast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pos en </w:t>
            </w:r>
            <w:r>
              <w:rPr>
                <w:rFonts w:cs="Arial" w:ascii="Arial" w:hAnsi="Arial"/>
                <w:b/>
                <w:sz w:val="20"/>
                <w:szCs w:val="20"/>
                <w:shd w:fill="99CC00" w:val="clear"/>
              </w:rPr>
              <w:t>ver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n sólo para uso inter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resto de los campos son de cumplimentación obligator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dentificación</w:t>
            </w:r>
          </w:p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7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right="-760" w:hanging="0"/>
        <w:rPr/>
      </w:pPr>
      <w:r>
        <w:rPr/>
        <w:t>DATOS FACTURACIÓN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90"/>
      </w:tblGrid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 FACTURACIÓ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 principa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/email contact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(Facturación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 U.S.   (  ) UPO   (  ) CSIC   (  ) FPS   (  ) Otra:</w:t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 de la Institució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s para FACTURACIÓN ELECTRÓNIC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Completa Envío Factur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6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EL EXPERIMENTO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34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Usuario/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iológico (organismo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total de archivo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Array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Análi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ásico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ativo/Personalizado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licación</w:t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Epgrafe"/>
        <w:keepNext w:val="true"/>
        <w:ind w:lef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leccionar la opción adecuada según el Tipo de Análisis Solicitad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217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80"/>
        <w:gridCol w:w="1006"/>
        <w:gridCol w:w="568"/>
        <w:gridCol w:w="239"/>
        <w:gridCol w:w="811"/>
        <w:gridCol w:w="266"/>
        <w:gridCol w:w="2072"/>
        <w:gridCol w:w="360"/>
        <w:gridCol w:w="91"/>
        <w:gridCol w:w="2969"/>
        <w:gridCol w:w="141"/>
        <w:gridCol w:w="239"/>
        <w:gridCol w:w="724"/>
        <w:gridCol w:w="239"/>
        <w:gridCol w:w="574"/>
        <w:gridCol w:w="239"/>
      </w:tblGrid>
      <w:tr>
        <w:trPr>
          <w:trHeight w:val="340" w:hRule="atLeast"/>
        </w:trPr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ción A: Servicio con cargo</w:t>
            </w:r>
          </w:p>
        </w:tc>
        <w:tc>
          <w:tcPr>
            <w:tcW w:w="83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8255</wp:posOffset>
                  </wp:positionV>
                  <wp:extent cx="304800" cy="228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usuario está de acuerdo con incluir a la Unidad de Genómica de Cabimer para los agradecimientos de publicaciones futuras</w:t>
            </w:r>
          </w:p>
        </w:tc>
        <w:tc>
          <w:tcPr>
            <w:tcW w:w="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bación del servicio</w:t>
            </w:r>
          </w:p>
        </w:tc>
        <w:tc>
          <w:tcPr>
            <w:tcW w:w="532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siguiente texto debe ser incluído en los agradecimientos: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usuario</w:t>
            </w:r>
          </w:p>
        </w:tc>
        <w:tc>
          <w:tcPr>
            <w:tcW w:w="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Bioinformatic analysis of microarray data was performed with assistance from the Genomics Unit of CABIMER"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ción B: Colaboración científica</w:t>
            </w:r>
          </w:p>
        </w:tc>
        <w:tc>
          <w:tcPr>
            <w:tcW w:w="8382" w:type="dxa"/>
            <w:gridSpan w:val="9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3495</wp:posOffset>
                  </wp:positionV>
                  <wp:extent cx="304800" cy="228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usuario está de acuerdo con incluir a los miembros de la Unidad de Genómica como co-autores en las publicaciones resultantes </w:t>
            </w:r>
          </w:p>
        </w:tc>
        <w:tc>
          <w:tcPr>
            <w:tcW w:w="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bación del servicio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siguientes nombres se incluirán en la lista de autores: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ma de los miembros participantes de la Unidad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usuario</w:t>
            </w:r>
          </w:p>
        </w:tc>
        <w:tc>
          <w:tcPr>
            <w:tcW w:w="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pgrafe"/>
        <w:ind w:left="-630" w:hanging="0"/>
        <w:rPr/>
      </w:pPr>
      <w:r>
        <w:rPr/>
      </w:r>
    </w:p>
    <w:p>
      <w:pPr>
        <w:pStyle w:val="Epgrafe"/>
        <w:ind w:left="-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485900" cy="605155"/>
            <wp:effectExtent l="0" t="0" r="0" b="0"/>
            <wp:wrapTight wrapText="bothSides">
              <wp:wrapPolygon edited="0">
                <wp:start x="-134" y="0"/>
                <wp:lineTo x="-134" y="21259"/>
                <wp:lineTo x="21599" y="21259"/>
                <wp:lineTo x="21599" y="0"/>
                <wp:lineTo x="-1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UNIDAD DE GENÓMICA CABIMER</w:t>
      </w:r>
    </w:p>
    <w:p>
      <w:pPr>
        <w:pStyle w:val="Normal"/>
        <w:ind w:right="-760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ind w:left="-540" w:right="-760" w:hanging="0"/>
        <w:rPr/>
      </w:pPr>
      <w:r>
        <w:rPr/>
        <w:t>ANÁLISIS BIOINFORMÁTICO DE MICROARRAYS II</w:t>
      </w:r>
    </w:p>
    <w:tbl>
      <w:tblPr>
        <w:tblW w:w="6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60" w:hRule="atLeast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pos en </w:t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  <w:shd w:fill="FFE1E1" w:val="clear"/>
              </w:rPr>
              <w:t>ver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n sólo para uso inter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resto de los campos son de cumplimentación obligat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ión sobre el diseño experimental (se puede adjuntar más hojas si es necesario)</w:t>
            </w:r>
          </w:p>
        </w:tc>
      </w:tr>
      <w:tr>
        <w:trPr>
          <w:trHeight w:val="146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incipales interrogantes/cuestiones para el análisis </w:t>
            </w:r>
          </w:p>
        </w:tc>
      </w:tr>
      <w:tr>
        <w:trPr>
          <w:trHeight w:val="224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pgrafe"/>
        <w:spacing w:before="120" w:after="120"/>
        <w:ind w:left="-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254125</wp:posOffset>
                </wp:positionV>
                <wp:extent cx="273304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2661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USO INTERNO SERV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echa recepció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1409" w:dyaOrig="2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15pt;height:13.3pt" filled="f" o:ole="">
                                  <v:imagedata r:id="rId7" o:title=""/>
                                </v:shape>
                                <o:OLEObject Type="Embed" ProgID="Excel.Sheet.12" ShapeID="ole_rId6" DrawAspect="Content" ObjectID="_383668926" r:id="rId6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echa análisis: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1409" w:dyaOrig="25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1.15pt;height:13.3pt" filled="f" o:ole="">
                                  <v:imagedata r:id="rId9" o:title=""/>
                                </v:shape>
                                <o:OLEObject Type="Embed" ProgID="Excel.Sheet.12" ShapeID="ole_rId8" DrawAspect="Content" ObjectID="_100638631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rg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3174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4"/>
                              <w:gridCol w:w="3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otal #                          #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S/IV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215.2pt;height:99.7pt;mso-wrap-distance-left:9.05pt;mso-wrap-distance-right:9.05pt;mso-wrap-distance-top:0pt;mso-wrap-distance-bottom:0pt;margin-top:98.75pt;mso-position-vertical-relative:text;margin-left:237.4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USO INTERNO SERV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echa recepción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object w:dxaOrig="1409" w:dyaOrig="25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1.15pt;height:13.3pt" filled="f" o:ole="">
                            <v:imagedata r:id="rId11" o:title=""/>
                          </v:shape>
                          <o:OLEObject Type="Embed" ProgID="Excel.Sheet.12" ShapeID="ole_rId10" DrawAspect="Content" ObjectID="_1621741919" r:id="rId10"/>
                        </w:objec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echa análisis: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object w:dxaOrig="1409" w:dyaOrig="25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1.15pt;height:13.3pt" filled="f" o:ole="">
                            <v:imagedata r:id="rId13" o:title=""/>
                          </v:shape>
                          <o:OLEObject Type="Embed" ProgID="Excel.Sheet.12" ShapeID="ole_rId12" DrawAspect="Content" ObjectID="_1799607186" r:id="rId1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argo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3174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4"/>
                        <w:gridCol w:w="3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otal #                          #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S/IVA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0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0" w:hanging="0"/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0" w:hanging="0"/>
      <w:outlineLvl w:val="7"/>
    </w:pPr>
    <w:rPr>
      <w:rFonts w:ascii="Arial" w:hAnsi="Arial" w:cs="Arial"/>
      <w:i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0" w:hanging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44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0:00Z</dcterms:created>
  <dc:creator> Marta</dc:creator>
  <dc:description/>
  <cp:keywords/>
  <dc:language>en-US</dc:language>
  <cp:lastModifiedBy>mperez</cp:lastModifiedBy>
  <cp:lastPrinted>2011-05-20T15:11:00Z</cp:lastPrinted>
  <dcterms:modified xsi:type="dcterms:W3CDTF">2016-07-13T12:02:00Z</dcterms:modified>
  <cp:revision>9</cp:revision>
  <dc:subject/>
  <dc:title>ó</dc:title>
</cp:coreProperties>
</file>